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湖南省</w:t>
      </w:r>
      <w:r>
        <w:rPr>
          <w:rFonts w:ascii="仿宋_GB2312" w:hAnsi="仿宋_GB2312" w:cs="宋体;SimSun" w:eastAsia="仿宋_GB2312"/>
          <w:b/>
          <w:sz w:val="32"/>
          <w:szCs w:val="32"/>
        </w:rPr>
        <w:t>新三板后备企业资源库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长沙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鹰皇商务服务有限公司、飞翼股份有限公司、湖南星邦重工有限公司、长沙麦融高科有限公司、湖南山水节能科技股份有限公司、长沙星城微晶石墨有限公司、长沙族兴新材料股份有限公司、湖南恒瀚高新技术有限公司、湖南顺泰钨业股份有限公司、湖南众益文化传媒有限公司、湖南三星机床工具有限公司、湖南雅城新材料发展有限公司、湖南新财智文化传媒有限公司、湖南同健大药房连锁有限公司、长沙长石冶金炉料有限公司、湖南建工集团装饰工程有限公司、湖南林之神生物科技有限公司、湖南汇一制药机械有限公司、湖南省泰山热工材料装备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衡阳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衡阳金化高压容器股份有限公司、湖南世纪钨材股份有限公司、湖南金虎再生资源产业集团有限公司、衡阳市天天见梳篦实业集团有限公司、衡阳市力源动力制造有限公司、衡阳中耀陶板有限公司、湖南安邦新农业科技股份有限公司、衡阳鸿铭科技有限公司、湖南朝阳机电股份有限公司、湖南大三湘油茶科技有限公司、衡阳市金则利特种合金有限公司、湖南长宏锅炉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株洲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株洲华信实业有限公司、湖南高远电池有限公司、湖南利德电子浆料有限公司、株洲春华实业有限责任公司、株洲金禾舜农业科技发展有限公司、湖南秋克热源塔热泵科技工程有限公司、湖南富利来环保科技工程有限公司、湖南恒祥高科数码技术有限公司、株洲普天中普防雷科技有限公司、株洲永盛电池材料有限公司、株洲红龙电工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潭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行天下酒业有限公司、湖南金中环保设备股份有限公司、湖南江冶机电科技股份有限公司、湘潭三峰数控机床有限公司、湖南万英科技有限公司、湘潭华进科技有限公司、湖南雪豹电器有限公司、湖南世优电气股份有限公司、湖南金甲机械科技股份有限公司、湖南金信五舟科技股份有限公司、湘潭金菱科技股份有限公司、湘潭赛虎电池有限责任公司、湖南华园科技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邵阳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东县农夫山庄超市有限公司、邵阳县华强粮油发展有限公司、湖南万源生物科技有限责任公司、湖南东亿电气股份有限公司、湖南省武冈市华鹏食品有限公司、湖南雪峰山农业集团有限公司、绥宁县丰源竹木实业有限公司、湖南科源生物制品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岳阳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洞庭山科技发展有限公司、湖南安普瑞商务餐饮管理股份有限公司、岳阳国联物流发展有限公司、湖南南杰电材科技股份有限公司、岳阳昌德化工实业有限公司、湖南老巴陵水产食品股份有限公司、湖南科美达电气股份有限公司、湖南巴陵炉窑节能股份有限公司、湖南飘峰电气股份有限公司、湖南源森林业股份有限公司、岳阳智海电线电磁有限公司、湖南科恒电气有限公司、湖南兰岭绿态茶业有限公司、湖南胜景干黄酒业股份有限公司、湖南四化建高压阀门管件有限公司、岳阳筑盛阀门管道有限责任公司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南湘菌农业生物科技股份有限公司、湖南博翰化学科技有限公司、岳阳金瀚高新技术有限责任公司、湖南现代家俱装饰有限公司、湖南五祥新材料科技有限公司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阳新华达制药有限公司、湖南利尔康生物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德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恒至凿岩科技有限公司、湖南湘佳牧业股份有限公司、湖南安福气门有限公司、湖南华南光电科技股份有限公司、湖南凯斯机械股份有限公司、湖南磊鑫新材料科技有限公司、津市市中意糖果有限公司、湖南康利来医疗器械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家界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家界金</w:t>
      </w:r>
      <w:r>
        <w:rPr>
          <w:rFonts w:ascii="仿宋_GB2312" w:hAnsi="仿宋_GB2312"/>
          <w:sz w:val="32"/>
          <w:szCs w:val="32"/>
        </w:rPr>
        <w:t>鯢</w:t>
      </w:r>
      <w:r>
        <w:rPr>
          <w:rFonts w:ascii="仿宋_GB2312" w:hAnsi="仿宋_GB2312" w:eastAsia="仿宋_GB2312"/>
          <w:sz w:val="32"/>
          <w:szCs w:val="32"/>
        </w:rPr>
        <w:t>生物工程股份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益阳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省天心博力科技有限公司、湖南瑞亚高科集团有限公司、湖南金源新材料股份有限公司、益阳市鹏程科技发展有限公司、益阳生力材料科技有限公司、口口香米业股份有限公司、益阳赫山链条制造有限公司、湖南金鑫新材料有限公司、湖南黑美人茶叶有限公司、湖南华艳生物科技开发有限公司、湖南省西施园林科技有限公司、益阳天格印业有限公司、益阳湘运集团有限责任公司、湖南惠同新材料股份有限公司、湖南麻布仕纺织新材料服饰股份有限公司、益阳鸿源稀土有限责任公司、湖南桃花江实业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郴州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兴市光轩环保玻璃有限公司、郴州源鸿科技发展服务有限公司、湖南省永吉农业开发有限公司、湖南福鹅产业开发有限公司、湖南东江湖旅游发展有限公司、郴州市三农农业开发有限公司、湖南农夫机电有限公司、湖南济草堂金银花科技开发有限公司、汝城县金丰禽业有限公司、嘉禾铸都发展集团有限公司（原城投公司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州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华坤昊实业有限公司、湖南华威太阳能高科技有限公司、湖南奔腾投资控股集团、永州市异蛇科技实业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怀化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芷江和翔鸭业有限公司、湖南华峰新宇电子有限公司、湖南湘鹤集团电缆科技股份有限公司、湖南湘虹葛业股份有限公司、湖南绿蔓薯业有限公司、怀化建南机器厂有限公司、溆浦乐园竹业有限公司、湖南锦江泉酒业股份有限公司、洪江市华宇竹业有限公司、怀化市洪源农林开发有限公司、湖南鸿森木业（集团）有限公司、湖南补天药业有限公司、湖南正清制药集团股份有限公司、湖南佳惠百货有限公司、湖南奥谱隆种业科技股份有限公司、湖南恒光科技股份有限公司、湖南金大地材料股份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娄底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骏和集团有限公司、湖南三泰新材料股份有限公司、娄底市安地亚斯电子陶瓷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湘西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家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金天铝业高科技股份有限公司、花垣县北欧玛鲟鱼养殖有限公司、湖南边城生物科技有限公司、保靖县海达生物科技开发有限公司、湖南土家人集团工贸有限公司、新中合光电科技（保靖）有限公司、湖南英妹子茶业科技有限公司、湖南继福种业科技有限公司、保靖县鑫隆矿产品有限公司、湖南汇锋高新能源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color w:val="1687C9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2:00Z</dcterms:created>
  <dc:creator>Administrator</dc:creator>
  <dc:description/>
  <cp:keywords/>
  <dc:language>en-US</dc:language>
  <cp:lastModifiedBy>YJ</cp:lastModifiedBy>
  <cp:lastPrinted>2014-07-16T15:52:00Z</cp:lastPrinted>
  <dcterms:modified xsi:type="dcterms:W3CDTF">2014-07-16T08:12:00Z</dcterms:modified>
  <cp:revision>2</cp:revision>
  <dc:subject/>
  <dc:title>2014年度拟入湖南省重点上市后备企业资源库</dc:title>
</cp:coreProperties>
</file>