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小额贷款公司股东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全称）拟投资入股设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额贷款公司，现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（单位）自愿出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入股设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额贷款有限责任公司（或股份有限公司），占公司注册资本总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作为公司股东，保证按时一次性足额交纳出资，不抽回资金。我公司承诺该出资全部为自有合法资金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（单位）出资入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额贷款公司后，郑重承诺严格遵守国家法律法规和我省小额贷款公司有关政策规定，自觉遵守公司章程，认真行使股东权力和履行股东义务，未曾并以后也不会参与或从事非法集资、吸收公众存款、发放高利贷、洗钱及暴力收债等违法经营活动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额贷款公司经营管理中出现的违法、违规行为，我们愿意依法承担公司股东所应当承担的相关法律及经济责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（单位）保证我公司（单位）所提交文件、资料及证件的真实完整和合法有效性。因虚假陈述或重大遗漏所引发的一切后果，我公司（单位）愿意承担相关责任。</w:t>
      </w:r>
    </w:p>
    <w:p>
      <w:pPr>
        <w:pStyle w:val="Normal"/>
        <w:widowControl/>
        <w:shd w:fill="FFFFFF" w:val="clear"/>
        <w:spacing w:lineRule="exact" w:line="560"/>
        <w:ind w:right="480" w:firstLine="4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480" w:firstLine="4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（单位）：</w:t>
      </w:r>
    </w:p>
    <w:p>
      <w:pPr>
        <w:pStyle w:val="Normal"/>
        <w:widowControl/>
        <w:shd w:fill="FFFFFF" w:val="clear"/>
        <w:spacing w:lineRule="exact" w:line="560"/>
        <w:ind w:right="480" w:firstLine="4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盖章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exact" w:line="560"/>
        <w:ind w:right="1760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6:00Z</dcterms:created>
  <dc:creator>gwi</dc:creator>
  <dc:description/>
  <dc:language>en-US</dc:language>
  <cp:lastModifiedBy>gwi</cp:lastModifiedBy>
  <dcterms:modified xsi:type="dcterms:W3CDTF">2021-12-09T17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