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小额贷款公司自然人股东基本情况表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2835"/>
        <w:gridCol w:w="2693"/>
        <w:gridCol w:w="1134"/>
        <w:gridCol w:w="992"/>
        <w:gridCol w:w="993"/>
        <w:gridCol w:w="992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单位或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资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拟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资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持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此表横向打印，自然人股东均填报此表，其中发起人靠前填报；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.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单位或住址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自然人股东属在职人员的，填报现有工作单位名称及职务，自然人股东无正式工作的，填报现详细住址；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资产规模、收入水平、拟出资额以万元为单位，持股比例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为单位；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资产规模按个人现有无异议资产填报，收入水平按上年全年纯收入填报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未尽事宜可附补充说明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6:00Z</dcterms:created>
  <dc:creator>gwi</dc:creator>
  <dc:description/>
  <dc:language>en-US</dc:language>
  <cp:lastModifiedBy>gwi</cp:lastModifiedBy>
  <dcterms:modified xsi:type="dcterms:W3CDTF">2021-12-09T17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