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小额贷款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"/>
        </w:rPr>
        <w:t>公司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法人股东基本情况表</w:t>
      </w:r>
    </w:p>
    <w:tbl>
      <w:tblPr>
        <w:tblW w:w="1360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2552"/>
        <w:gridCol w:w="1275"/>
        <w:gridCol w:w="1134"/>
        <w:gridCol w:w="1418"/>
        <w:gridCol w:w="1417"/>
        <w:gridCol w:w="1134"/>
        <w:gridCol w:w="1276"/>
        <w:gridCol w:w="1559"/>
      </w:tblGrid>
      <w:tr>
        <w:trPr>
          <w:trHeight w:val="1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股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资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负债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税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拟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资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持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此表横向打印，企业法人股东和其它经济组织类型股东均填报此表，其中主发起人股东靠前填报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净资产、税后利润、出资额以万元为单位，资产负债率、持股比例单位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为单位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净资产、资产负债比、税后利润均填报最近一个会计年度末数据；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未尽事宜可附补充说明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8:00Z</dcterms:created>
  <dc:creator>gwi</dc:creator>
  <dc:description/>
  <dc:language>en-US</dc:language>
  <cp:lastModifiedBy>gwi</cp:lastModifiedBy>
  <dcterms:modified xsi:type="dcterms:W3CDTF">2021-12-09T17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