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真实性承诺函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省政府金融办、省财政厅：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我公司承诺：此次申报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</w:rPr>
        <w:t>资金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金融机构（公司）（盖章）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金融机构（公司）法定代表人（签字）：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9:00Z</dcterms:created>
  <dc:creator>Lizhihao</dc:creator>
  <dc:description/>
  <cp:keywords/>
  <dc:language>en-US</dc:language>
  <cp:lastModifiedBy>906</cp:lastModifiedBy>
  <cp:lastPrinted>2018-01-10T15:30:00Z</cp:lastPrinted>
  <dcterms:modified xsi:type="dcterms:W3CDTF">2018-01-11T03:24:00Z</dcterms:modified>
  <cp:revision>249</cp:revision>
  <dc:subject/>
  <dc:title>关于开展2013年度金融机构融资考评奖励工作的通知</dc:title>
</cp:coreProperties>
</file>