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同意湖南易融投资担保有限公司</w:t>
      </w:r>
    </w:p>
    <w:p>
      <w:pPr>
        <w:pStyle w:val="Heading3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增加注册资本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的公告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根据《融资担保公司监督管理条例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华人民共和国国务院令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68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号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和《融资性担保公司管理暂行办法》（中国银监会等七部委令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号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有关规定，同意湖南易融投资担保有限公司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增加注册资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予以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Q</cp:lastModifiedBy>
  <dcterms:modified xsi:type="dcterms:W3CDTF">2018-01-26T09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